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21" w:type="dxa"/>
        <w:jc w:val="left"/>
        <w:tblInd w:w="-8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1"/>
      </w:tblGrid>
      <w:tr>
        <w:trPr>
          <w:trHeight w:val="293" w:hRule="atLeast"/>
          <w:cantSplit w:val="true"/>
        </w:trPr>
        <w:tc>
          <w:tcPr>
            <w:tcW w:w="10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U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8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4208"/>
        <w:gridCol w:w="5357"/>
        <w:gridCol w:w="33"/>
        <w:gridCol w:w="59"/>
      </w:tblGrid>
      <w:tr>
        <w:trPr>
          <w:tblHeader w:val="true"/>
          <w:trHeight w:val="221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172" w:firstLine="1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1"/>
              <w:ind w:left="-172" w:firstLine="172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S INTERVINIENTES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ION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rante todo el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ción de Datos: altas, bajas y modificaci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édula Escol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ción del Registro de Matrícul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Aranceles Planillas F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Gestión de Asuntos Docentes </w:t>
              <w:br/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 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ón del Servicio de “Valoración Docente (Servado)” referido a los antecedentes y desempeño profesional de los Docentes de la Provincia de Buenos Aires en lo atinente al ejercicio  de los derechos pautados por la Ley N°10579 y su reglamentación la Resolución N°4185/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vacantes de Plantas Orgánico Funcionales Analíticas (POFA) para las distintas acciones estatutari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ción Técnic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Actas Acuerdo, a la DET y a la DEA, con nuevos oferentes, (Res 112/13 Anexo I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02 de enero al 03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ducativa de Gestión Provin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 – 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ontextos de encierr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 y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del Programa Escuelas Abiertas en Verano. Resolución N° 2971/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2 de enero al 06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Especial 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1º período de Actividades para alumnos de Escuelas Especiales, no comprendidas en el Programa Escuelas Abiertas en Verano. Resolución N° 3065/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 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ción de personal Auxiliar de Escuelas Abiertas en Verano. Resolución N° 2971/15 Designación de personal Docente de Escuelas Abiertas en Vera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al 16 de en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Matrícula de servicios de vera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Resolución 5886/03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ero -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Educación Técn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Educación Agrar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Educación Artística (Secundaria especializada en Ar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Formación Profesion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Educación Especial Centros de Formación Labor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 Dirección de Formación Técnica - Superio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REGEP (Instituciones con oferta de Educación Técnico Profesion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ción a la Dirección Provincial de Educac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Profesional y la Dirección de Educación Artística de las nóminas de alumnos que realizan prácticas profesionalizantes durante el presente ciclo lectivo, conforme la normativa vigent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01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3399"/>
                <w:sz w:val="22"/>
              </w:rPr>
            </w:pPr>
            <w:r>
              <w:rPr>
                <w:rFonts w:cs="Arial" w:ascii="Arial" w:hAnsi="Arial"/>
                <w:color w:val="CC3399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Pre diseño del Proyecto Institucional de las Secretarías de Asuntos Docent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dines Mater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de Salas Maternales e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CICLO LECTIVO JARDINES MATER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ma de posesión del personal Docente en su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ivos destinos en JARDINES MATERNALES asignados por MAD 2016-20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enza elaboración del Plan Anual 2017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01 al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Gestión de Asunto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cursos Docentes y Pruebas de Selec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 y Distritale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de reuniones a fin de organizar el inicio del Ciclo Lectiv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0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 DIE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Inspección General Jefaturas distrit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continuidad de las actividades para alumnos de Escuelas Especiales no comprendidas en el Programa Escuelas Abiertas en Verano, proyectos específicos ATDI, proyectos productivos de formación laboral y matrícula de alta complejida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ducativa de Gestión Provin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 y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de cierre Institucional, Distrital y/o Provincial Programa Escuelas Abiertas en Vera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N° 2971/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l 17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ción de Listados Fin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l 24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recursos a los reclamos de Listado FinEs y remisión a los Tribunales Descentralizados correspondien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tamiento de todos los recursos de revocatoria y/o denuncia de Listado F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disconformidades y remisión a los Tribunales Descentralizados correspondien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e todos los recursos jerárquicos en subsidio y/o denunci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de febrero al 03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 Acciones de Capacitación en Servicio.Presencial y Virtua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20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Institutos de Arte nivel Superior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la reorganización de Planta Orgánico Funcion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finición y elaboración de acuerdos para el régimen académico instituc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ada para alumnos que no acrediten el Taller de Ciclo Básic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orgamiento de destino a reincorporaciones y Servicios Provisori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ción de docentes provisionales y suplent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Encuentro de los Inspectores de Enseñanza de los Niveles y Modalidades para la elaboración o continuidad de los Proyectos de Articulación INICIAL, PRIMARIA Y PRIMARIA-SECUNDARIA, en el marco de la continuidad de las Trayectorias Escola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erdos entre las Direcciones de Niveles y Modalidades para la elaboración e implementación del LEGAJO ÚNICO DEL ALUM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de acciones para el Período Extendido de Enseñanz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91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ebrero y durante todo el añ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en Centros Educativos Complementari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 – 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Formularios del Relevamiento Estadístico Final 20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 Pedagogía Social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reunión de Mesa de Gestión Psicoeducativa. Se realizan los terceros jueves de cada mes durante todo el ciclo lectiv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instituciones educativas trabajan con Inspectores de Enseñanza en la construcción de diagnósticos institucionales para la definición del Proyecto Institucional correspondiente al ciclo lectivo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faturas Region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pectores de Enseñanza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l diagnóstico regional, distrital y are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uniones de trabajo a nivel área para la formulación de proyectos institucional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uniones de equipo en las instituciones con el objeto de organizar el inicio del ciclo lectivo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ción de acciones por el personal docente, previas al Inicio de clases. Orientación pedagóg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cio de la Modalidad Semipresencial. Resolución 737/07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mesa de Gestión Distrital / Regional de la Formación Continu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0 al 24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 de cursos REALIZADOS y EGRESADOS 2016 de los Centros de Formación Profesiona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Are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los listados de ingresos para Formación Profesion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Plan Anual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diagnóstico regional de capacitación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eño del Proyecto Institucional de 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Complementaria de aspirantes al Ingreso 2017 a Carreras Docentes y Técnic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0 al 24 de febrer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orientación y apoyo a estudiantes que deben presentarse ante Comisión Evaluadora.  Resolución Nº 587/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 de solicitudes de Comisiones Evaluadoras  turnos febrero-marzo (incluye completa nivel, equivalencias y pendientes de acreditación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– Artístic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evación de Cronograma de Exámenes – turno febrero-marzo a Inspectores de Enseñanza del Niv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cronograma de exámenes turno febrero-marzo a Inspectores de Enseñanza del Nive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Especial 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 2º período de continuidad de las Actividades para alumnos de Escuelas Especiales no comprendidas en el Programa Escuelas Abiertas en Vera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os Superiores de Gestión Estatal y Privad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a turno de exámenes finales febrero – marz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valuación e Investigación Educativ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a de Formulación de Aportes para la Mejora del Proyecto Institucional. Ejercicio 6 del módul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ebrero al 01de marz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cursos Docentes y Pruebas de Selec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sión e inicio de acciones referidas al Cronograma para la cobertura de Cargos jerárquicos transitorios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 al 03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complementaria de alumnos, la que permanecerá abierta todo el añ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 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Secundarias especializadas de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Evaluadora turno febrero – marzo (incluye completa nivel, equivalencias y pendientes de acreditación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 – 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º a 6º año Inicio período extendido de Enseñanza. Resolución 1057/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l diagnóstico participativo areal y regional de los datos de Plantas Orgánico Funcionales Analíticas para la reasignación de los docentes integrantes  de los Equipos de Distrit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en equipo  de los Inspectores de Enseñanza de la Modalidad y las Secretarías de Asuntos Docentes, en la Designación de personal Resolución 1039/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culación de alumn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ón del Servicio Alimentari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 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CePEA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ión de la oferta de  Formación Profesional en los servicios educativos y medios loc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en los curs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de cursos de extensión y formación artística para la industria cultural de Centros de Educación y Producción Artístico Cultur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 al 03 de marz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l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evaluadora turno febrero – marzo (para todos los estudiantes con materias pendientes de acreditación: completar curso, nivel, equivalencias y previas) independientemente de la cantidad de materi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 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Planificación de las materias, talleres y módulos (Anexo 5 Res. 587/11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ficación Anual de las Acciones de los Consejos Académicos Institucionales (CAI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 al 06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Encuentro de Capacitación Provincial de Asistentes Técnicos Pedagógicos del Programa Integral para la Igualdad Educativa (PII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 al 07 de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Interdisciplinarios Distritale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álisis de las tareas realizadas durante el ciclo lectivo 201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iorización de acciones del ciclo lectivo 2017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er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vel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ficación de inscripción diciembre 2016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cuentros de Capacitación con el Nivel Central, para el trabajo y difusión de las líneas político-pedagógicas para la supervisión de las instituciones educativas de todos los niveles y modalidades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ción con el Nivel Central, para la difusión e implementación del Planeamiento Estratégico y Desarrollo Normativo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turno febrero – marz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de carreras a distanci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 al 2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de acciones pedagógicas – didácticas para los ingresantes a las carreras docentes y técnicas 2017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de febr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07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e Nivel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Política Socio-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es de Política Socio-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Capacitación, Información e Investigación Educativ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mulación del Planeamiento Educativo Regional (PER), Planeamiento Educativo Distrital (PED) y Proyecto Educativo de Supervisión (PES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l 20 de febrero al 28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Gest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cursos Docentes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Selec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one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 Dirección de Formación Continua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ocatorias a Pruebas de Selección para l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ertura de cargos Jerárquicos Transitorios de l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tem V al XII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ación de Nómin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07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Listados 108 A “in fine” de aspirantes a provisionalidades y suplenci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nscripción Listados 108 B “in fine”  a provisionalida-des y suplencias, de acuerdo con las necesidades del distri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01 de Marz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ducativa de Gestión Provin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Consejos Escola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iciar el dictado de Acto Resolutivos de llamado a Concurso de Títulos, Antecedentes y Oposi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l libro de matrícu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l Registro de Asistencia al comedor Escolar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 marzo y todo el añ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de los Proyectos de Articulación  Inicial – Primaria  y Primaria - Secundaria en el marco de la continuidad de las trayectorias escolar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mar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ma de posesión del personal docente en sus respectivos destinos asignados por Movimiento Anual Docente y Acrecentamiento 2016/2017, Destinos Definitivos y Titulares interin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Jefe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los Proyectos Distritales de Espacio de Fortalecimiento de las Trayectorias Educativ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sedes y hor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acuerdos con los Directores involucrad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03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información Estadística e informe de las acciones de Formación Docente contínua de Febrero a Dirección de Formación Contínu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01 al 06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l Proyecto Institucional de los Centros de Formación Profesional para el 2017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lumnos para el Ciclo Lectivo 2017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Fís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Planilla N° 1 correspondiente al período Enero-Febrer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al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rzo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lanillas de Promoción de alumnos 2016 y resumen Anexo II a la Dirección Educación. Primaria y a DIPREGEP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al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miento de alumnos carentes de document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de situaciones detectad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miento de acceso a la Asignación Universal por Hij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misión </w:t>
            </w:r>
            <w:r>
              <w:rPr>
                <w:rFonts w:cs="Arial" w:ascii="Arial" w:hAnsi="Arial"/>
                <w:sz w:val="22"/>
                <w:u w:val="single"/>
              </w:rPr>
              <w:t xml:space="preserve">únicamente </w:t>
            </w:r>
            <w:r>
              <w:rPr>
                <w:rFonts w:cs="Arial" w:ascii="Arial" w:hAnsi="Arial"/>
                <w:sz w:val="22"/>
              </w:rPr>
              <w:t>de planilla resumen de calificación y promoción de alumn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2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elevación de Planta Orgánico Funcional de Inspectores 2017 para su conocimiento y posterior tratamiento en Dirección de Tribunales de Clasificación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 al 31 de mar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Formación Continu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s de Capacitación, Información e Investigación Educativ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proyectos de capacitación de Instituciones de Capacitación Oferentes Externa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01 de marzo al 17 de Abril 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Técn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Agrar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Formación Profesion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Especial Centros de Formación Labor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Dirección de Formación Técnica - Superio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REGEP (Instituciones con oferta de Educación Técnico Profesional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Artística (Instituciones con oferta de Educación Técnico Profesional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planilla de inscripción para el Registro Federal de Instituciones de la Educación Técnico Profesi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de marz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Escuelas de Estétic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Prim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n los niveles y modalidades detallados ut-supra de Gestión Estata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NICIO DEL CICLO LECTIV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del Primer Trimestre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06 de marzo y durante todo el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mpañamiento técnico-pedagógico en territorio de los ATP – PII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al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–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solicitudes de Equivalencia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al 1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valu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a de la información en la plataforma del sitio de la DGCy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de marzo al 28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plan de prácticas profesionalizante, a la DET y DEA, para su aprobación pedagógica. (Res 112/13 Anexo II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gr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Formación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CICLO LECTIVO  DE EDUCACIÓN SECUNDA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del primer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 – C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Primer cua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Jefe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y Directores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y Directores (EPA y CENS)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 los Espacios de Fortalecimiento de las trayectorias Educativas en 1° año de CENS, Secundarias con Bachillerato de Adultos y Bachillerato de Adultos de Orientación Tecnológica  destinados a estudiantes de 15 a 17 añ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mentación de Relevamiento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 y carga web con información al 13/03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EC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vación de la Planilla de Revelamiento inicial de Centros Educativos Complementarios A DIPREGEP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DE CLASES NIVEL SUPERIOR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l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rz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  <w:sz w:val="22"/>
              </w:rPr>
            </w:pPr>
            <w:r>
              <w:rPr>
                <w:rFonts w:cs="Arial" w:ascii="Arial" w:hAnsi="Arial"/>
                <w:color w:val="D60093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color w:val="D60093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color w:val="D60093"/>
                <w:sz w:val="22"/>
              </w:rPr>
            </w:pPr>
            <w:r>
              <w:rPr>
                <w:rFonts w:cs="Arial" w:ascii="Arial" w:hAnsi="Arial"/>
                <w:color w:val="D60093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ión Evaluadora Adicional (Resolución 587/11 anexo 4 inc. 19 y modificatorias)</w:t>
            </w:r>
          </w:p>
          <w:p>
            <w:pPr>
              <w:pStyle w:val="Normal"/>
              <w:rPr>
                <w:rFonts w:ascii="Arial" w:hAnsi="Arial" w:cs="Arial"/>
                <w:color w:val="D60093"/>
                <w:sz w:val="22"/>
              </w:rPr>
            </w:pPr>
            <w:r>
              <w:rPr>
                <w:rFonts w:cs="Arial" w:ascii="Arial" w:hAnsi="Arial"/>
                <w:color w:val="D60093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60093"/>
                <w:sz w:val="22"/>
              </w:rPr>
            </w:pPr>
            <w:r>
              <w:rPr>
                <w:rFonts w:cs="Arial" w:ascii="Arial" w:hAnsi="Arial"/>
                <w:color w:val="D60093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l 23 de marz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CEN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Inicial de Integración y Diagnóstic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y 1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Documentación e Información Educativa (CENDIE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Encuentro de Bibliotecarios Referent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  tratamiento de recursos de calificación de personal docen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al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elevación de formulario SET3– Plantas Orgánico Funcionales y Plantas Orgánico Funcionales Analíticas 201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marz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 – 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formularios del Relevamiento Inicial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planillas de altas y bajas de establecimient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ción y envío de datos de Cédula Escol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 al 31 de marzo  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a las Direcciones Educativas a través de las Jefaturas Distritales del resumen de informe de las comisiones evaluadoras de febrero – marzo y comisiones adicion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– Artíst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de solicitudes de equivalenci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a los Inspectores de Enseñanza de la Modalidad el PI y también del Plan Institucional de Educación de los Aprendizaj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de abril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(Educación Superior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sede de Inspectores de Enseñanza Certificados de Estudios Final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Cooperación Escolar Todas las Direcciones Docentes 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imiento de fecha de asamblea ordinaria en reunión de Comisión de Asociación Cooperadora. Realización de convocatori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ión del cierre del ejercicio financiero 2015 - 2016 en reunión de Comisión Directiva de Asociación Cooperador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, a cargo de los revisores de cuentas docentes de informe por escrito del balance 2015/20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l Proyecto de Anticipación y Profundización de la Enseñanza y de los avances de cada alumn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de abril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de Orientación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Interdisciplinario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Proyectos integrados de intervención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Inspector de Enseñanza que supervisa la Modalidad del Proyecto Integrado de Intervenció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spondiente a Equipo de Orientación Escolar/E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vación a Inspector de Enseñanza que supervisa la Modalidad del Proyecto Institucional de 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Jefatura Distrital de datos de procesos y resultados de la Compensación 2016-2017 de los alumnos que concurren a 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fección de la Planilla de relevamiento Docente – Alumnos del Ámbito Domiciliario- Hospitalario, con datos al 30 de marz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lumnos para comisiones de Evaluaciones de abril (incluye completa nivel, equivalencias y previas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CE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pción solicitudes exámenes turno abril de alumnos que adeuden asignaturas para completar nivel o espacios curricular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CE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- Bachilleratos de Adultos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alumnos turno abril, alumnos que adeuden asignaturas o espacios curriculares para terminar el nive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Institutos de Arte Nivel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uperior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en establecimientos educativos de la Planificación anual docente por espacio curricular o Asignatura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Formación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ción documento INFORMACIÓN BÁSICA con corte al 31 de marzo de 2017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de la Actividad Física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 – 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Matrícula Inicial con datos al 30 de marz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10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de Orientación Escolar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lanilla única de relevamiento de alumnos integrados a las Direcciones Docentes a través de las Jefaturas Distritales o Jefaturas Region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10 de abr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ropuestas pedagógicas institucionales (PPI) de las escuelas con cobertura PII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16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(Educación Superior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terciario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los Proyectos de Cátedra a las respectivas Direcciones de los Institutos Superiores de Formación Docente y Técn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l Nivel Central de los respectivos Planes de Gobierno Institucion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spirantes mayores de 25 años sin estudios cumplidos de Nivel Medio (Art. 7° Ley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Superior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Relevamiento de la Matrícula Inicial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 y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Proyectos de Supervisión en las Jefaturas Distrital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3 al 21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s Regionales y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 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ción del Plan Educativo Regional y Distrita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Proyecto Institucional en el marco del Planeamiento Educativo Regional y Distrita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28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iones Distritales de tratamiento de Plantas Orgánico Funcionale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istrital de  Plantas Orgánico Funcionales 201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isión planillas de altas y bajas de Bie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monial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relevamiento de alumnos con repitencia, abandono interanual y reinscripción en el Nivel Primario y Secundario a través de la Jefat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ales al Nivel Cen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miento de Inscripción de egresados de 6° año del Nivel  Primario en el Nivel Secundari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royectos innovadores y/o Propues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Investigación para el año en curs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 de Analíticos para su certificación, al Nivel Centr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Inspectores de Enseñanza de certificados de estudios finales - egresados turno marzo de 2017  y registro de egresad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14 de abril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destinada a la revisión de los Acuerdos Institucionales de Convivencia en todas las escuelas secundarias y Centros de Formación Integral de Adolescentes Jóvenes y Adultos de la modalidad de Educación Especial – Centros de Formación Laboral – Unidades Laboral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 al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ers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solicitud de asignaciones familiar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abril al 04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sión, inscripción a Ingreso a la Docencia Listado Oficial 2017/2018, a través del Servicio de Valoración de antecedentes Docentes o inscripción mediante la We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a y valoración de antecedentes por los Tribunales de Clasificación Descentralizados.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abril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omisiones Directivas de Comisiones Cooperadoras para el cierre de ejercicio financiero 2015-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 al 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Evaluadora, turno de abril (incluye completa nivel, equivalencias y pendientes de acreditación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Capacitación Información e Investigación Educativ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finitiva de Planta Orgánica Funcional – Planta Orgánica Funcional Analítica 2017 y remisión al Nivel Central. Tratamiento centralizad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20 de abril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 la Valoración de Inscripciones personales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sz w:val="22"/>
              </w:rPr>
              <w:t>del Ingreso a la docencia 2017/201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de abril al 02 de jun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lanta Orgánica Funcional – Planta Orgánica Funcional Analítica 2017 definitiva al Nivel Centr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centralizad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de abril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e el plazo de presentación de nuevos Plan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de abril al 19 de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e Plantas Orgánico Funcionales 2017 y posterior remisión a la Dirección de Tribunales de Clasificación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2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faturas Distrit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mentación de Cuadernillos de Relevamiento Anual 2017 y carga Web (RA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N° 1 correspondiente al período Marzo-Abri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para comisiones evaluadoras de mayo (incluye completa nivel, equivalencias y previas). La no inscripción no anula la posibilidad de presentarse ante comisión evaluador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2 al 12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de Arte de Nivel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solicitudes de equivalencias de materias. Inscripción y evaluación para exámenes de graduación última materi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  - Departamento Puntaje Doc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ción  del puntaje anual docente titular 2017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Cooperación Escolar 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s de Capacitación, Información e Investigación 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ción del Padrón de socios de acuerdo a lo establecido por el Estatuto de la Asociación Cooperador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de Arte de Nivel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y notificación de los respectivos pedidos de equivalenci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31 de may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iciación del Tratamiento centralizado/descentralizado de Planta Orgánico Funcional – Planta Orgánico Funcional Analítica 2017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iones Distritales de Plantas Orgánico Funcion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isión de Planta Orgánico Funcional  y Planta Orgánico Funcional Analític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al Tribunal de Clasificación Descentralizad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alidación del Tratamiento de Planta Orgánico Funcional  y posterior envío a las Direcciones Docen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s Distritales del COPRET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ducativa de Gestión Distrital (UEG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en Mesa Distrital (COPRET- MESA DISTRITAL) e Informe a la Dirección de Formación Profesional sobre la ejecución de los cursos planificados y su vinculación con las metas propuesta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may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e el plazo de entrega de documentación  completa, del alumno ingresant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al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Equipos de Orientación Escolar y Los 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 y aporte de criterios de evaluación para el primer informe de califica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al 26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Evaluadora turno de mayo (incluye completa nivel, equivalencias y previas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das las Direccione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Asamblea Anual Ordinaria Asociaciones Cooperadoras. Renovación de autoridades de la Comisión Directiva y tratamiento del Balance Anu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 de mayo al 31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 – Departamento Puntaje Doc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 de reclamos de Puntaje Anual Docente 2017 y elevación a Secretarías de Asuntos Docent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mayo al 16 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 – 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uentros de Capacitación de referentes distritales    y nivel centra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y elevación de proyectos especiales  (extensión - investigación) para su evaluación en el Consejo General de Cultura y Edu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Primaria) 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ción de alumnos, primer inform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 al 24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l tratamiento de la  Planta Orgánico Funcional a la Dirección de Tribunales de Clasificació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29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 - Departamento Puntaje Doc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e reclamos Puntaje Anual Docente 2017 en Secretarías de Asuntos Docentes y notifica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y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A” de Relevamiento de situaciones de conflic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9 de mayo al 05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l primer informe de las acciones  realizadas por los   Asistentes Técnicos Pedagógicos del Programa Integral para la Igualdad Educativa (PIIE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9 de mayo al 30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, aprobación y convalidación, en el Nivel Central de  Plantas Orgánico Funcional y Plantas Orgánico Funcionales  Analíticas 2017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may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Primaria y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1° trimestr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información Estadística de las acciones de formación Docente continua del distri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 de jun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Fís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etapa: Encuentro de Juegos Socio-Motores y Deportivos Escolar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 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etapa Encuentros Deportivos Escola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jun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Primaria y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del segundo trimestr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Cuadernillos de Relevamiento Anual 20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01 al 07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 Encuentro de Capacitación Provincial de Asistentes Técnicos Pedagógicos del Programa Integral para la Igualdad Educativa (PIIE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01 al 15 de jun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Cooperación Escolar Consejo Escol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de Planillas de Información Anual de las Asociaciones Cooperadoras, agregando copia del acta de la Asamblea y certificado bancario al 30 de abril. Remisión del Consejo Escolar a Cooperación Escolar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7 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ción y Control de vacantes Distrit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bicación Definitiva de docentes titulares disponibles de todas las Direcciones docent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 al 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Instituciones Oferentes Externas de Capacit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1º semestre 2017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l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Física 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faturas Region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Nómina de alumnos o estudiantes en situación de posible abandono. Acciones para su reinser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a la Dirección de Nivel Secundario a través de las Jefaturas Distritales de Primer informe de calificación y Nominación de estudiantes en situación de posible abando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l 16 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aboración del informe de evaluación de los aprendizajes en el primer período anua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ción a las famili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l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s de Capacitación, Información e Investigación 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conceptual del personal docente y del desarrollo del Proyecto Institucional y acciones participativas Inter-niveles y modalidad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conceptual del personal docente que participa del proyecto de los organismos descentraliz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: estado de avance del Proyecto Institucional de los organismos descentralizad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l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ía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Planillas Resúmenes Distritales de Calificación de Alumnos 1° y 2° ciclo 1er. Trimestre (P.I.C.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 de la modalidad o Equipo de Orientación Escolar (designado por Inspector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B” síntesis distrital de relevamiento de situaciones de conflic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vación de Planilla de Relevamiento medio de Centros Educativos Complementarios a DIPREGEP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al 23 de junio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Cooperación Escolar Consejo Escol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Formulario 10 en Banco (el 30 de junio caduca la validez de firma de la cuenta corriente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junio al 14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Formación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s Distritales del COPR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ducativa de Gestión Distrital (UEG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Formación Profesional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en Mesa Distrital de Planificación Cursos 2018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e jun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s de Capacitación, Información e Investigación 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Complemen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de Orientación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ión de la evaluación de acciones Primer Semestre 2017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orizar acciones Segundo Semestre en cuestiones de aprendizaje, convivencia y retenció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ireccionamiento del P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imiento y monitoreo de los Proyectos de Articula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la Planilla Relevamiento Docente – Alumnos del ámbito domiciliario – hospitalario, con datos al 30 de juni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a Comisiones Evaluadoras Turno Julio- Agost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anteproyecto del Acto Resolutivo de Plantas Orgánico Funcionales (POF)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alidación y confección del anteproyecto  resolutivo de Plantas Orgánico Funcionales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os Inspectores de enseñanza  del Nivel, del cronograma de exámenes Turno julio-agos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de la 1º evaluación de alumn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: Estado de avance de proyec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Proyectos Institucionales y acciones participativas de niveles y modalidades. Evaluación conjunta de la labor de los Inspectores Inter-areales. Valoración de experiencias distrital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 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evaluación Jardines Maternales y Jardines de Jornada Completa. Primera Evaluación de la Experiencia de Salas Maternales e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Fís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N° 1 correspondiente al período Mayo – Jun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ofertas y/o carreras nuevas de Formación Docente y Técnica. Análisis y emisión de criterio de los Equipos Técnicos Pedagógicos de Inspectores de enseñanza de cada Institu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Comisiones Evaluadoras turno agosto (incluye completa nivel, equivalencias y pendientes de acreditación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l Proyecto de Anticipación y Profundización de la Enseñanza y de los avances de cada alumn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12 de jul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Nivel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a Exámenes Turno Julio- Agost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ficación de aspirantes inscriptos mayores de 25 años sin estudios cumplidos de Nivel Medio (Art. 7° Ley de Educación Superior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jul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Institutos de Arte de Nivel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nalización del primer cuatrimestr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ón de Actividades Pedagógicas e Institucionales para el Receso Escolar de Invier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sión de normas y confección de solicitudes  del MAD 2017/2018 y Acrecentamient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al 28 de Juli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Nivel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media del Plan Educativo Regional, Plan Educativo Distrital y Proyecto de Supervis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Media de desempeño de Inspectores de Enseñanz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 Esta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Matrícula Censal con datos al 14 de juli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Plazo. Promoción de alumnos en situación de sobre-edad. Último día hábil de julio. Punto 24 del Régimen Académico. Marco Regulatorio para la evaluación, calificación, Promoción y certifi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planillas de promo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Dirección de Educación Agraria DIPREGEP (Educación Secundaria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de orientación ante Comisión Evaluadora, sin suspensión de clas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 PC y 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experiencias de salas maternal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31 de 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l Nivel Superior de Gestión Pública (A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l Nivel Superior de Gestión Privada (A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Capacitación, Información e Investigación Educativa (C, D, 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certificados de capacitación de las Instituciones oferentes externos inscriptos en la Red Provincial de Formación continua Docent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Dirección de Educación Agraria 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(Nivel Secundario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 1° cuatrimestre Bachillerato de Adulto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al 28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SO ESCOLAR DE INVIERN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de Actividades recreativas, deportiva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tarias en Acción de Invierno del CEF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ste del Proyecto Pedagógico de CEF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receso Invernal se organizarán actividades recreativas en el marco de la Resolución 5304/03, garantizando el comedor entendido como un espacio pedagógic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juli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Técnico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enzo 2º  cuatrimestre del Bachillerato para Adulto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 de alumnos que cursen su escolaridad de agosto a agos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los formularios 214 y 215, las altas y bajas de elementos mueb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zación de presentación y elevación de Proyectos Especiales (Extensión – Investigación) para su evaluación en el C.G.C y 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julio al 04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a la Dirección de Educación de Adultos a través de las Jefaturas Distritales de Primer informe de calificación y Nominación de estudiantes en situación de posible aband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matrícula censal 2017 con datos al 14 de juli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tima fecha para cumplimentar y presentar todos los requisitos de matriculación a primer añ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julio al 11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ones evaluadoras turno agosto (incluye completa nivel, equivalencias y pendientes de acreditación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Turno Julio - Agos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de Carreras a distanci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juli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de      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iones Distritales de Movimiento Anual Docente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, clasificación y remisión de solicitudes de MAD y Acrecentamiento 2017/2018 en el marco del Estatuto del Docente y la normativa específica vigent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julio al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gosto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 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ción y estado de avance de las planificaciones del Consejo Consultivo, de los Departamentos de Integración Curricular y de los Proyectos de au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l desarrollo de los Proyectos Institucionales Evaluación del funcionamiento de la Institu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 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lanificaciones 2018 en la Dirección de Formación Profesional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 de julio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  Docen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 a la doce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fusión e inscripción a los Listados Complementarios 108 A y B incluidos Educación Superior y Artística Superior de aspirantes a provisionalidades y suplencias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Semana de 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as Institucionales en el marco de la semana de la Educación Agropecuar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01 al 04 de agost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ción documento INFORMACIÓN BÁSICA con corte al 31 de julio de 20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de agosto al 13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  Docen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 a la doce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 valoración y carga de antecedentes por los Tribunales de Clasificación Descentralizad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l 25 de agost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Equipos de Orientación Escolar y los 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acciones para retención de alumnos en situación de posible abando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l Nivel Central a través de las Jefaturas Regional y Distrit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 y aportes de criterios de evaluación para el Segundo Informe de Califica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agosto al 01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l resumen del informe de las comisiones de Evaluación del turno de agosto a las Direcciones Educativas a través de las Jefaturas Distrital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1 de agosto 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o cuatrimestr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 Artística Nivel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segundo cuatrimestr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de agost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Clasificación Cent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iones Distritales de Movimiento Anual Doc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l Movimiento Anual Docente y Acrecentamiento 2017/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agost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A” de Relevamiento de situaciones de conflic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agosto al 01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matrícula media: al 31 de agost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Nº 1 correspondiente al período Julio-Agos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agosto al 08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 a la doce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Exhibición del Listado Oficial 2017/2018, recepción y resolución de reclam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agosto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Formación Continua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información Estadística de las acciones de formación docente contínua del distrit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Segundo Trimest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s de Educación Fís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 etapa: Encuentros de Juegos socios- motores y Deportivos Escolar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s de Educación Físic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 etapa: Encuentros Deportivos Escola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etiembre a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as (Institucionales, Zonales y Provinciales) de Mejora de la Calidad Educativa del CBS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 del Tercer Trimest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08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los Consejos Regionales de Directores al nivel central de la oferta de carreras 2018, para la formación docente y técnic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0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as de Capacitación Regionalizadas del  Programa Integral para la Igualdad Educativa (PIIE). Áreas curricular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5 de set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informe de evaluación de los aprendizajes en el segundo período anual. Comunicación a las familia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al 08 de se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y evaluación para exámenes última materia de carrer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Técnico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 segundo trimestr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9 al 25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irantes a la doce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puesta a reclam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de 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Técnico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enza el tercer trimestre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de la modalidad PC y 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D o EOE (designado por Inspector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B” síntesis distrital de relevamiento de situaciones de conflic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l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 aspirantes (Art. 7° Ley de Educación Superior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graria DIPREGEP (Educación Secundaria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(CEN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Nivel Secund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a la Dirección de Artística de ofer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ras 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l 22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(instancia Institucional o Distrita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al 29 de setie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Institutos de Arte de Nivel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del Nivel Central, de la oferta de carreras 2018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de setiembre al 13 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Are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de Planificación Anual de los Centros de Formación Profesional 2018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l 22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Dirección de Educación Técnica Dirección de Educación Agraria 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pción Comisiones Evaluadoras turno octubre (incluye completa nivel, equivalencias y pendientes de acreditación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instancia Distrital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 al 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 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cción y remisión a las Direcciones docentes a través de las Jefaturas Distritales del segundo infor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calificación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al 20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Planillas Resúmenes Distritales de Calificación de Alumnos 1° y 2° ciclo 2do. Trimestre (S.I.C.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de set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tabilidad y Finanza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jos Escola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de los formularios 214 y 215, las altas y bajas de elementos muebles al Consejo Escolar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e el plazo de presentación de solicitudes de servicios provisorios 2017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nte el mes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l Proyecto de Anticipación y Profundización de la Enseñanza y de los avances de cada alumn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enza el período de recepción de nuevas  solicitudes de renovación de servicios provisorios para el año 20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de Planillas de Patrimonio a los Consejos Escolar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a sede técnica de las actas de recuento físico de Bienes Patrimonial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de las Artes. Organización de Jornadas, Muestras y Clases abiertas que promuevan la difusión de Educación Artística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13 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 Dirección de Educación Técnica  Dirección de Educación Agr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te Comisión Evaluadora turno octubre (incluye completa nivel, equivalencias y pendientes de acreditación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                                         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mite de presentación de solicitudes de dictamen de equivalencias para rendir en los turnos de diciembre y febrer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22 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                      Dirección de Educación Técnica         Dirección de Educación Agraria DIPREGEP (Educación Secundaria) 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          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para solicitar a las Direcciones Educativas, a través de las Jefaturas Regionales, nuevas orientaciones de la Educación Secundaria, Tecnicaturas e Itinerarios Formativ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(instancia regiona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Calidad Educativa, Instancia Instituciona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31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para provisionalidades y suplenci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ores de Formación Profesional (incluidos Preceptores y Pañoleros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ocatoria y conformación de la Comisión Proyecto Calendario de Actividades 20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al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Inspectores del Nivel, del cronograma de exámenes turno noviembre- diciembr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al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os de Educación Física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Resumen de Encuentros de Juegos Socio-Motores y Deportiv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al 31 de octu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lanificación Anual de Centros de Formación Profesional 20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de octubre al 10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ía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cursos y Pruebas de Selec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laneami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sejos Escolare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ocatoria a reunión para Proyecto de Calendario de Actividades Docentes 201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planillas F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al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octu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de la Educación Física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al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instancia Regiona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octu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e nivel y mod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planilla única de relevamiento de alumnos integrad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lanilla única de relevamiento de alumnos integrados a las Direcciones Docentes a través de las Jefaturas Distritales o Jefaturas Regional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octubre al 10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ción de los listados complementarios 108 A y B incluidos Artística Superior y Educación Superior de aspirantes a provisionalidades y suplenci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reclamos y resolución por parte de los Tribunales de Clasificación Descentraliz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en la Dirección Provincial de Educación Secundaria de proyectos de aula y curriculum de los docentes aspirantes al dictado de Itinerarios Formativos según Resolución N 203/0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01 de nov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de actividades de difusión y preinscripción en Centros Educativos Complementario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 Inscripción de exámenes turno diciemb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</w:rPr>
              <w:t>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Informe Condiciones de Inicio 2018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Planilla POF – Matrícula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ntros de Educación Física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Nº 1 correspondiente al período Setiembre-Octubr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cronograma de exámenes a Inspectores de cada Institución – Turno diciembre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0 de nov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tificación de matrícula para el período 2018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inscripción de hermanos de alumnos regular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rre y elevación de las rendiciones de los subsidios correspondientes al  Programa Integral para la Igualdad Educativa (PIIE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Gestión 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as l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ción Anual docente 2017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(instancia Provincia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 Educación Artística –Superior                                          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a evaluaciones finales turno noviembre -diciembr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Ingresantes en Pregrado/Fo.Ba. (Formación Básica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24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gr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Evaluaciones Integradoras, las materias a evaluar se definirán por Disposición Conjunta de las Direcciones de Nivel. Resolución 587/11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28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i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 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CEN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sión de estudiantes para comisiones de evaluación diciembre (incluye previos, completa curso, completa nivel y equivalencias).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6 al 08 de novie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vación a la Dirección Docente, los Proyectos Especiales de acción de Verano 2017-2018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al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nov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uentro provincial de Evaluación de la Calidad Educativa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saberes del ciclo básico (Semana de la Educación Técnica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ficación de matrícula en cada establecimiento para el período 2018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al 10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as l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amiento de equipamiento y recursos didácticos (Inventario) y necesidades de mobiliario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al Consejo Escolar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Proyectos Institucional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de Orientación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Evaluación de Proyectos Integrados de Intervención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os Proyectos de Orientación para la educación y el trabajo (OEyT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(Inicial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 evaluación de Jardines Maternales y Jardines de Jornada Completa conveni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 Evaluación de la Experiencia de Salas Maternales en Secundar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al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ficación de matrícula, en cada establecimiento para el período 2018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evaluación y promoción de alumno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24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Tecnología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Reclamos y respuestas por parte de los Tribunales Descentralizado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Educativos Complementa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lanilla de Relevamiento Final de CEC a DIPREGEP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l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Anual por Capacidades Profesionales instancia Provincial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i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a evaluaciones finales turno noviembre-diciembre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matrícula final: al 10 de noviembre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lumnos y estudiantes por  ingreso y pase, conforme al Decreto 2299/11, Reglamento General de Instituciones Educativas de la Provincia de Buenos Ai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13 al 24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inscripción de alumno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ingresantes a las Carreras de Grado: Formación Docente y/o Técnica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Dirección Pcial de Gestió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Educativ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Dirección de Tribunales de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Clasificació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Tribunales Descentralizado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Dirección de Gestión de Asunto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Docente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Secretarías de Asuntos Docente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Dirección de Inspección General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Jefaturas Regionale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Jefatura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</w:rPr>
              <w:t>Solicitud de SPOT para Ciclo Lectivo 2018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a Educación Técnica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 e Investigación Educativ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información estadística a Dirección de Formación Contínua del segundo semest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al 30 de   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istica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isión de Proyectos de Ingreso de las Instituciones de Arte del Nivel Superior a la Dirección de Educación Artistica para su correspondiente aprobación. Disposición N°107/10.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y 17de nov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Documentación e información educativa  (CEND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ncuentro de Bibliotecarios Referente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nov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nalización segundo cuatrimestr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organización establecimientos POF Tentativa 2018 (con diagnóstico) a Equipo Técnico Pedagógico de los Inspectores de cada Institución y a la Dirección de Educación Artística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OF tentativa 2018 al Nivel Centr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iento centralizado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nov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royectos de alumnos de Escuela Especial no comprendidos en el Programa anterior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noviembre al 7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Plantas Orgánico Funcionales (POF) tentativa 201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ones Educativa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miento de necesidades de transporte de alumnos y estudiantes en escuelas rurales y de Isla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l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novie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 Equipos de Orientación Escolar y los Centros Educativos Complementari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 y aporte de criterios de evaluación para el tercer informe de calificación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de la Educación de Adult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alorizar la importancia de la Educación de Jóvenes y Adult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er  Encuentro de Capacitación Provincial de Asistentes Técnicos Pedagógicos del Programa Integral para la Igualdad Educativa (PIIE)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 noviembre al 19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fusión y recepción de Declaraciones Juradas de nuevos aspirantes y documentación que requiera ser valorada (autogestión) para F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a de antecedentes correspondientes a las Declaraciones Juradas y/ documentación valorable de F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CICLO LECTIV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noviembre al 01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ción de listados de alumnos matriculados para el Ciclo Lectivo 2018 y de excedentes realizando notificación bajo firma a las familia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noviembre al 07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informe de Evaluación de los aprendizajes en el tercer período anual. Comunicación a las famili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graria DIPREGEP (Educación Secundaria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orientación y apoyo a estudiantes que no acreditaron materias, módulos y/o talleres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noviembre al 20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os Proyectos de Articulación implementados en las instituciones educativas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noviembre al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Tribunales de Clasifi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orgamiento de Destino Definitivo a Titulares Interinos 201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matrícula final: al 30 de noviembre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iembre al 04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de la 2º evaluación de alumn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 de noviembre al 15 de dic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Política Socio-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bunales de Clasificación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es de Política Socio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 de 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os Escola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ción del Planeamiento Educativo Regional, Distrital y Area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noviembre al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terci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spirantes a ingres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e noviembre al 29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uperi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 (Educación Superio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(Superior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Turno noviembre - diciemb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final de estudiantes de carreras a distanc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A” de Relevamiento de situaciones de conflic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“Planilla relación Plantas Orgánico Funcionales (POF) – Matrícula”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Nivel Secundari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segundo cuatrimestre de Educación Secundaria para Jóvenes y Adulto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el mes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er Informe de Cal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rre del Tercer Trimest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07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(Cens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de Recuperación y Evaluación Continua a estudiantes con promedio anual inferior a 7 (Resolución 6321/9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 15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Formación continua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sión de Normativa para la presentación de Proyectos de Capacitación de instituciones oferentes externas 2018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 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s Superiore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spirantes al ingreso - carreras 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de Educación Artístic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ducación Secundarias especializadas e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Superior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institucional con elevación de acta e informe de conclusiones al Inspector de Enseñanz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de dic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Provincial de Educación Secundari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Provincial de Educación Técnico Profesional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de Educación Técnic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de Educación Agrari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PREGEP (Educación Secundaria)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tercer trimestre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al 22 de dic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Provincial de Gestión Educativ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de Inspección General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irección de Tribunales de Clasificación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Jefaturas Regionales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Jefaturas Distritales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spectores de Enseñanza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stituciones Educativas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Planta Orgánico Funcional tentativa 2018 de las Instituciones Educativas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e dic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i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gr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CICLO LECTIVO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independiente3"/>
              <w:rPr/>
            </w:pPr>
            <w:r>
              <w:rPr>
                <w:color w:val="000000"/>
              </w:rPr>
              <w:t>11 de Diciemb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ción alumnos tercer informe. Resolución 1057/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Planillas Resúmenes Distritales de Calificación de Alumnos de 1º y 2º ciclo – Tercer Trimestre (T.I.C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Continu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a nivel central informe final de acciones Centros de Capacitación, Información e Investigación Educativa y planillas estadísticas de Capacit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 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de la modalidad PC y 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D o EOE (designado por Inspector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lla “B” síntesis distrital de relevamiento de situaciones de conflicto.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l 11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Gestión de Asunto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enza período de recepción de reclamos calificación docente 2017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l 11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de Esté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s Secundarias de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lumnos y estudiantes por ingreso y pase, conforme al Decreto N° 2299/11 – Reglamento General de Instituciones Educativas de la Provincia de Buenos Ai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Gestión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s de Asuntos Docen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eríodo de evaluación proyecto institucional 2017 y Proyección 2018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ción de alumnos o estudiantes en situación de posible abandono. Acciones para su reinserción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Consejos Escolare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s Descentraliz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 planillas  de  Altas  y  Bajas de  Bienes Patrimoniales a Consejo Escolar.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l  12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Educación de Adultos Instituciones Educativas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planillas de calificación y promoción de alumnos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das las Direcciones de Nivel y Modalidades.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evaluación proyecto institucional 2017 y Proyección  20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l 15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era evaluación de Jardines Maternales y Jardines de Jornada Completa. Tercera evaluación de la Experiencia en Salas Maternales en Secundaria y conveni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vío a la Dirección Provincial de Educación Inicial de la síntesis y análisis de las evaluaciones realizad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l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istica (Secundaria Especializado en Art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a las Direcciones Docentes, a través de las Jefaturas Distritales del tercer informe de Calificación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 Distri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ntros de .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riculación para la Acción de Verano y Escuelas Abiertas en Verano 2017-2018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l Proyecto Pedagógic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continuidad de Proyectos Especiales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Labo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Integral de Adolescentes, Jóvenes y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y remisión de “Planilla de Relevamiento de egresados de CFL y Unidades Laborales”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Gestión Educati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faturas Region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Gestión de Asunto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segundo semestre 2017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Tribunales de Clasif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bunales de Clasificación Descentralizad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Gestión de Asuntos Docent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s de Asunto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os Públicos de Propuestas de Titularizaciones Interinas 2018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Especial Dirección de Psicología Comunitaria 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acciones de verano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evaluación Institucional.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l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Dirección Provincial de Educación Secund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Técnico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sicología Comunitaria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ogía So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sión de POF tentativa 2018 a las Direcciones Docentes a través de la Jefatura Distri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al 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Secund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rtistica (Secundaria Especializada en Ar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Técnico Profes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Técn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Agr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de Adultos (CEN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(Educación Secundar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iones de evaluación para turno de diciembre (incluye pendientes de acreditación, completa nivel, completa curso y equivalencias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1° año CENS.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miento de Relevamiento Final 2017 y carga we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formación y Estadí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e Reg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 y Esta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e formularios Relevamiento final 2017.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12 al 23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propuestas de inclusión/exclusión de Instituciones Educativas al  Programa Integral para la Igualdad Educativa (PIIE).</w:t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 quincen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Capacitación, Información e Investigación Educativa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ón a cargo de Docentes, Asesores y Revisores de cuentas, del control de los Est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tivos y Contables de las Asociaciones Cooperador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Informe escr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faturas Regiona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ores de Enseñan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cción de Matrícula Final con datos al 15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ciembre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al 22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Are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Formación Profe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INFORMACIÓN BÁSICA f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ón sobre cumplimiento de metas y objetivos anuales del Proyecto Institucional 2018</w:t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18 de diciembre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 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zación de actividades de las secciones del Sistema Semipresenci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PREGE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Matrícula Final de Jardines Maternales y de Experiencia de Salas Maternales en Secundaria, a la  Dirección Docente a través de las Jefaturas Distrit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ón de la Planilla de Relevamiento Docente – Alumnos del Ámbito Domiciliario – Hospitalario – con datos al último día de clas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 al 22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es Doc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Gestión Educ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Inspección 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Regio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PREG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aturas Distri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es de Enseñ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 de todos los niveles y modal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evación de Matrícula Final con datos al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de dicie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s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a la Dirección Docente de Planilla N° 1 de Noviembre a Dicie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diciembre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Provincial de Educación Primar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Psicología Comunitaria 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ía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Educación Artística Escuelas de Educación Estét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Educación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REG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stituciones Educativ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CICLO LECTIV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 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de alumnos y estudiantes por  ingreso y pase, conforme al Decreto 2299/11, Reglamento General de Instituciones Educativas de la Provincia de Buenos Ai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Prim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Educa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ión de acciones para el Período Extendido de Enseñanza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de diciembre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rovincial de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dines Mater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ZACIÓN DEL CICLO LECTIV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425" w:gutter="0" w:header="1134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412" w:hRule="atLeast"/>
      </w:trPr>
      <w:tc>
        <w:tcPr>
          <w:tcW w:w="10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30670" cy="7594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067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120" w:leader="none"/>
        <w:tab w:val="right" w:pos="9214" w:leader="none"/>
      </w:tabs>
      <w:ind w:right="454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708"/>
        <w:tab w:val="left" w:pos="6120" w:leader="none"/>
      </w:tabs>
      <w:ind w:right="29" w:hanging="0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 xml:space="preserve">Corresponde al Expediente Nº 5802-1425823/16                               </w:t>
    </w:r>
  </w:p>
  <w:p>
    <w:pPr>
      <w:pStyle w:val="Header"/>
      <w:tabs>
        <w:tab w:val="clear" w:pos="708"/>
        <w:tab w:val="left" w:pos="6120" w:leader="none"/>
        <w:tab w:val="right" w:pos="9214" w:leader="none"/>
      </w:tabs>
      <w:ind w:right="454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2" w:firstLine="172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color w:val="00000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00000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1:00Z</dcterms:created>
  <dc:creator>alumno</dc:creator>
  <dc:description/>
  <dc:language>en-US</dc:language>
  <cp:lastModifiedBy>gestion</cp:lastModifiedBy>
  <dcterms:modified xsi:type="dcterms:W3CDTF">2017-01-10T14:11:00Z</dcterms:modified>
  <cp:revision>2</cp:revision>
  <dc:subject/>
  <dc:title>ANEXO UNICO</dc:title>
</cp:coreProperties>
</file>