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323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39280"/>
                          <a:chOff x="0" y="0"/>
                          <a:chExt cx="53992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237960"/>
                            <a:ext cx="2913480" cy="263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ar-SA"/>
                                </w:rPr>
                                <w:t>“El único comentario de contenido realizado por parte de los consejeros por la mayoría, se vinculó a la idea que los estudiantes sólo deberían participar mediante el voto cada dos años para la elección de los integrantes de Junta y Consejo Directivo, y que los consejeros deberían representarlos sin necesidad de abrir instancias de consulta adicionales ni pedirles ningún tipo de opinión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55.05pt" coordorigin="0,0" coordsize="8503,5101">
                <v:rect id="shape_0" stroked="f" o:allowincell="f" style="position:absolute;left:0;top:0;width:8502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3915;top:375;width:4587;height:4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ar-SA"/>
                          </w:rPr>
                          <w:t>“El único comentario de contenido realizado por parte de los consejeros por la mayoría, se vinculó a la idea que los estudiantes sólo deberían participar mediante el voto cada dos años para la elección de los integrantes de Junta y Consejo Directivo, y que los consejeros deberían representarlos sin necesidad de abrir instancias de consulta adicionales ni pedirles ningún tipo de opinión.”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llquotecontent">
    <w:name w:val="pullquote-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9:00Z</dcterms:created>
  <dc:creator>Coquito</dc:creator>
  <dc:description/>
  <cp:keywords/>
  <dc:language>en-US</dc:language>
  <cp:lastModifiedBy>Coquito</cp:lastModifiedBy>
  <dcterms:modified xsi:type="dcterms:W3CDTF">2017-06-20T14:43:00Z</dcterms:modified>
  <cp:revision>1</cp:revision>
  <dc:subject/>
  <dc:title> </dc:title>
</cp:coreProperties>
</file>